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5103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103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103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ADIOLOGY</w:t>
      </w:r>
    </w:p>
    <w:p>
      <w:pPr>
        <w:pStyle w:val="Normal"/>
        <w:tabs>
          <w:tab w:val="clear" w:pos="720"/>
          <w:tab w:val="left" w:pos="4320" w:leader="none"/>
          <w:tab w:val="left" w:pos="5103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-10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ULE OF LECTURES AND PRACTICAL PLACEMENTS– 4th year 2022-2023</w:t>
      </w:r>
    </w:p>
    <w:p>
      <w:pPr>
        <w:pStyle w:val="Normal"/>
        <w:ind w:right="-104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04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04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0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urse Chair: </w:t>
      </w:r>
      <w:r>
        <w:rPr>
          <w:rFonts w:cs="Arial" w:ascii="Arial" w:hAnsi="Arial"/>
          <w:sz w:val="22"/>
          <w:szCs w:val="22"/>
        </w:rPr>
        <w:t>Prof. Ružica Maksimović</w:t>
      </w:r>
    </w:p>
    <w:p>
      <w:pPr>
        <w:pStyle w:val="Normal"/>
        <w:ind w:right="-10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4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53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2070"/>
        <w:gridCol w:w="531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E AND TI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ind w:left="-321" w:right="-10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C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E AND TIM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ACTICAL PLACEMENT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-ray, COMPUTERIZED TOMOGRAPHY, 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TRASONOGRAPHY, 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NETIC RESONANCE IMAG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ST MEDIA IN RADIOLOGY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nesday, 26.10.2022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0 – 09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0.2022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–1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RS"/>
              </w:rPr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R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LOGY OF RESPIRATORY SYSTEM 1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a Ste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nesday, 02.11.2022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0 – 09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11.2022. 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11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5082" w:right="-1043" w:hanging="4869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LOGY OF RESPIRATORY SYSTEM 2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a Ste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nesday, 09.11.2022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0 – 09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.11.2022. 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LOGY OF CARDIOVASCULAR SYSTEM 1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, 16.11.2022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-9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1.2022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</w:tc>
      </w:tr>
      <w:tr>
        <w:trPr>
          <w:trHeight w:val="7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DIOLOGY OF CARDIOVASCULAR SYSTEM 2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, 23.11.2022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-9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1.2022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</w:tc>
      </w:tr>
      <w:tr>
        <w:trPr>
          <w:trHeight w:val="8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T 1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Jelena Kovač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, 30.11.2022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-9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dnesday 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1.2022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</w:tc>
      </w:tr>
      <w:tr>
        <w:trPr>
          <w:trHeight w:val="8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T 2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right="-10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right="-10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right="-10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f. Jelena Kovač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, 7.12.2022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-9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2.2022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</w:tc>
      </w:tr>
      <w:tr>
        <w:trPr>
          <w:trHeight w:val="8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PATOBILLIARY SYSTEM 1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22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9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2.2022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</w:tc>
      </w:tr>
      <w:tr>
        <w:trPr>
          <w:trHeight w:val="8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PATOBILLIARY SYSTEM 2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22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9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2.2022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2.2022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00 – 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.0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lloquium 1 - Film reading 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, Asst. Aleksandar Filipov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CULOSKELETAL SYSTEM 1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1.2023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9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.01.2023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CULOSKELETAL SYSTEM 2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1.2023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9.30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ednes</w:t>
            </w: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.01.2023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2070"/>
        <w:gridCol w:w="5304"/>
      </w:tblGrid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TIONAL RADIOLOGY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</w:t>
            </w:r>
            <w:r>
              <w:rPr>
                <w:rFonts w:cs="Arial" w:ascii="Arial" w:hAnsi="Arial"/>
                <w:sz w:val="20"/>
                <w:szCs w:val="20"/>
              </w:rPr>
              <w:t>day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1.2023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.00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on</w:t>
            </w: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.01.2023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lloquium 1 will be organized after Topic 10, colloquium 2 after completing lectures in the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semester. </w:t>
      </w:r>
    </w:p>
    <w:sectPr>
      <w:footerReference w:type="default" r:id="rId2"/>
      <w:type w:val="nextPage"/>
      <w:pgSz w:orient="landscape" w:w="15840" w:h="12240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23:00Z</dcterms:created>
  <dc:creator>aleks</dc:creator>
  <dc:description/>
  <dc:language>en-US</dc:language>
  <cp:lastModifiedBy>aleks</cp:lastModifiedBy>
  <cp:lastPrinted>2015-11-27T18:04:00Z</cp:lastPrinted>
  <dcterms:modified xsi:type="dcterms:W3CDTF">2022-10-21T07:2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ff2d593019daf9f036d0094f82de8b63bfa3be5feed50001f8247809997e44</vt:lpwstr>
  </property>
  <property fmtid="{D5CDD505-2E9C-101B-9397-08002B2CF9AE}" pid="3" name="ICV">
    <vt:lpwstr>36A6D826C4FA4300984C06B7C49C2B8F</vt:lpwstr>
  </property>
  <property fmtid="{D5CDD505-2E9C-101B-9397-08002B2CF9AE}" pid="4" name="KSOProductBuildVer">
    <vt:lpwstr>1033-11.2.0.11341</vt:lpwstr>
  </property>
</Properties>
</file>